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 xml:space="preserve">Załącznik nr 7 do Siwz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nak sprawy: ZP/8/2014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świadczenie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 zakresie art. 24 ust. 2 pkt 5 ustawy Prawo zamówień publicznych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n. „Przebudowa, rozbudowa i nadbudowa istniejących obiektów Zespołu Opieki Zdrowotnej w Brodnicy”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0" w:right="0" w:first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imieniu 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</w:rPr>
        <w:t xml:space="preserve">należymy do grupy kapitałowej, o której mowa w art. 24 ust. 2 pkt 5 ustawy Prawo zamówień publicznych*. W przypadku przynależności Wykonawcy do grupy kapitałowej, o której mowa w art. 24 ust. 2 pkt 5 ustawy Prawo zamówień publicznych, Wykonawca składa wraz z ofertą listę podmiotów należących do grupy kapitałowej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416" w:right="0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416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416" w:right="0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2124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odpis i data uprawnionego przedstawiciel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* - niepotrzebne skreślić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7"/>
      <w:pgNumType w:start="2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3:00Z</dcterms:created>
  <dc:creator>stazystaze</dc:creator>
  <dc:description/>
  <dc:language>en-US</dc:language>
  <cp:lastModifiedBy>stazystaze</cp:lastModifiedBy>
  <dcterms:modified xsi:type="dcterms:W3CDTF">2014-04-23T10:36:00Z</dcterms:modified>
  <cp:revision>4</cp:revision>
  <dc:subject/>
  <dc:title>Formularz nr 7</dc:title>
</cp:coreProperties>
</file>